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ASSEMENT DU CHALLENGE CHARENTE DE CYCLO-CROS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U 09.11.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001"/>
        <w:gridCol w:w="2360"/>
        <w:gridCol w:w="2480"/>
        <w:gridCol w:w="441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01" w:type="dxa"/>
            <w:tcBorders/>
            <w:shd w:fill="B2E38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1 ER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AUDOUIN Fabie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IE LC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01" w:type="dxa"/>
            <w:tcBorders/>
            <w:shd w:fill="B2E38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1 ER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TOURNEAU Mickae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IE LC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01" w:type="dxa"/>
            <w:tcBorders/>
            <w:shd w:fill="B2E38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1 ER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GAUTHIER Pierrick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L GOND PONTOUVRE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01" w:type="dxa"/>
            <w:tcBorders/>
            <w:shd w:fill="B2E38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1 ER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ENAUD Lauren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JAR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01" w:type="dxa"/>
            <w:tcBorders/>
            <w:shd w:fill="5EE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2 EM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FREDOU Sebastie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GUIDON MANSLOIS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01" w:type="dxa"/>
            <w:tcBorders/>
            <w:shd w:fill="5EE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2 EM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ERRADE Jeremy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NERSAC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01" w:type="dxa"/>
            <w:tcBorders/>
            <w:shd w:fill="5EE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2 EM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HAMBON Pierr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L RIVIERES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01" w:type="dxa"/>
            <w:tcBorders/>
            <w:shd w:fill="5EE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2 EM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AGNE Anthony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GUIDON MANSLOIS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01" w:type="dxa"/>
            <w:tcBorders/>
            <w:shd w:fill="5EE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2 EM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ICAUD Eric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EAM CHARENTE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01" w:type="dxa"/>
            <w:tcBorders/>
            <w:shd w:fill="5EE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2 EM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RUFFANDIER Christi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IE LC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0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3 EM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ARD Eric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C PUYMOYE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0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3 EM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ARRAUD Miche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IE LC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0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3 EM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OIREAU Thierry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IE LC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0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3 EM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JARNAC Gregory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IE LC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0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3 EM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HERVIOT Dominiqu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C TAIZE AIZIE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0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3 EM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ANDY Julie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C 2V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0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3 EM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RIN Philipp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L GOND PONTOUVRE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0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3 EM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AUSSEAU Jacky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L GOND PONTOUVRE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0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3 EM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OREAU Patric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C PUYMOYE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0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3 EM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GENCE Patrick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C TAIZE AIZIE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0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3 EM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AYEN Brun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C TAIZE AIZIE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0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3 EM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UPLESSIS Arnau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IE LC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0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3 EM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GAUDUCHEAU Jean Ma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C TAIZE AIZIE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0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3 EM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ECHAT Eric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JAULDES SPORTS LOIS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0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3 EM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ESANGLE Kevi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GUIDON MANSLOIS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0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3 EM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ESANGLE Benoi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GUIDON MANSLOIS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0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3 EM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ERGNAUD Jean Pierr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C TAIZE AIZIE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00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3 EM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URAULT Angeliqu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JARNAC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00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3 EM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OUZOT Loic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C TAIZE AIZIE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00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3 EM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GAUTHIER Christi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L GOND PONTOUVRE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01" w:type="dxa"/>
            <w:tcBorders/>
            <w:shd w:fill="FFE2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CADE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OIREAU Deni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IE LC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01" w:type="dxa"/>
            <w:tcBorders/>
            <w:shd w:fill="FBCF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FEMININ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HUGUET Paulin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GUIDON MANSLOIS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01" w:type="dxa"/>
            <w:tcBorders/>
            <w:shd w:fill="0080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MINIM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ZOCCARATO Mathe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GUIDON MANSLOIS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01" w:type="dxa"/>
            <w:tcBorders/>
            <w:shd w:fill="0080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MINIM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AMBEAU Jeremy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GUIDON MANSLOIS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6</w:t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5:00Z</dcterms:created>
  <dc:creator>Christian GAUTHIER</dc:creator>
  <dc:description/>
  <cp:keywords/>
  <dc:language>en-US</dc:language>
  <cp:lastModifiedBy>Christian GAUTHIER</cp:lastModifiedBy>
  <dcterms:modified xsi:type="dcterms:W3CDTF">2013-11-09T09:20:00Z</dcterms:modified>
  <cp:revision>4</cp:revision>
  <dc:subject/>
  <dc:title/>
</cp:coreProperties>
</file>