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LASSEMENT DU CHALLENGE ROUTE 2013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 13.06.2013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MIER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ROT JU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CLERC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 PERSIO SALVATO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CQUE CLEM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RDET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LRIEU 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DEN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OUZILLE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2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PENTIER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RAND STEPHA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 FORET DE TESS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EMANDY FRANC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8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VERTOUT CLEM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ICHAUD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IZILLON FLOR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8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PRAT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6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MONT JAMAIQU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ARDE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ERRAND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 LA COURON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ROCHEAU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INARD PATR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EYRET MAXI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IORD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ISSONET GWEN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LLENDER MAR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VERTOUT COR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ACQUE CHRIST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CAS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LMANCHE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CAST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LOMBIER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ST CLAU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RON DAVI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TIT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BEGUE BENOI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LET LAUREN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ULARD JEAN CLAUD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EZEQUELAL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AULEAU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CQUIER YANN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URION FREDD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VAUX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TOURNEAU MICK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INCENT LU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ILLET ANTOI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DELY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NERAT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ESSETTE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BOIS CED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OWRIE PAU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DEUXIEM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MAXI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 FORET DE TESS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SQUIER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THIEU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AFFORT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LESTEIX AL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ENRY FREDD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AM FG SPOR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USTE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USSY DID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STEPHAN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ORT LUDOV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UDOUIN SERG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UFOURD SAMU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UDOUIN FAB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UMET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NOIRT GUILLAU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RROUD PIER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OUEDO OLIV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OYAUX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CHE FLORI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RNET LUDOV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UC CONFOLEN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VIER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C AUS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GUY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EXIDEUI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BEUX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L MART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URELET Patr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ROCHEAU DAVI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ICHARD MICKA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EXIDEUI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AVERNIER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</w:tbl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TROISIEME CATEGORI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RTIER CYRI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ANLIAT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ILLARD AURE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IGRON CHRISTOPH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CAST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EAUX CED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VC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RINET GU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UTRET DAM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ST CLAU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 MOEL YV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REAU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NERS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EROLLE NICOL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EBILLAUD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J MONTMOREA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ASCOUX PIERRE ANTHO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UCHET SEBAST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JUILLET BRUN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EPARSAC V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ICHONNEAU JUL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L MARTEL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UBET FRAN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ZAUDOUX DIDIER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C TAIZE AIZ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SSANDREAU JO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NGIBAUD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RDRON PATRICK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ELFAU GER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ST MICHE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IRAUDEAU THOMA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EHIMEDETSI CED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RIV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GS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IVOIN DANI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RIV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ALTEAU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IAUD JACK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HOREAUX BERNARD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AYBOIS JEAN CLAUD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NSTANT JEAN LU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4B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URGO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ARDE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SSERON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LANGETAS FRED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LEVRIER ER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SA RU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STAU LU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SPTT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RRADE JOS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NTIGAUD YV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OUNIER JEROM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RAINAUD MICH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ICHARD JOE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AIG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ZEAU JEAN LOU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ARDE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OENEN PHILIPP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RNAUDIN GU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J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ELLANGER JACQU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ILAIRE DJONN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KAUD PASC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C LONN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ARTIN JACK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SPTT ANGOULEM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USSEAU JACKY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HASSELOUP LOI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S BLANZ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FORGERON PATRIC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ST ROMAI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ARDIN SERG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C PUYMOYE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FEMININE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AILLARD MANO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ERON MATHILD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8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CADET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0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ESSERON QU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ROUE LIB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URTOIS LAUR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AL GOND PONTOUVR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HOMASSEAU ROM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TAVERNIER VALENT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9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MINIME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0"/>
        <w:gridCol w:w="2660"/>
        <w:gridCol w:w="1640"/>
      </w:tblGrid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URAULT ROMAI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T DYLA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C JARNA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IREAU DENI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E L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ERAT AXELL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C ROUMAZIER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MONTAGNE FABIE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 GOND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OLLE CADIER MELVYN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DON MANSLOI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5:00Z</dcterms:created>
  <dc:creator>Christian GAUTHIER</dc:creator>
  <dc:description/>
  <cp:keywords/>
  <dc:language>en-US</dc:language>
  <cp:lastModifiedBy>Christian GAUTHIER</cp:lastModifiedBy>
  <cp:lastPrinted>2013-06-07T17:50:00Z</cp:lastPrinted>
  <dcterms:modified xsi:type="dcterms:W3CDTF">2013-06-13T05:43:00Z</dcterms:modified>
  <cp:revision>10</cp:revision>
  <dc:subject/>
  <dc:title/>
</cp:coreProperties>
</file>