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MENT DU CHALLENGE ROUTE 2013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U 19.05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EMIERE CATEGORI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ROT JUL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I PERSIO SALVATOR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REAU DENI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ROUZILLE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RDET FRED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CLERC NICOL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ELRIEU 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IVERTOUT CLEMENT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OIZILLON FLORIA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4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UPRAT FRED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AM FG SPOR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6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ACQUE CLEMENT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QUEYRET MAXI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EMANDY FRANCI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AM FG SPOR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QUICHAUD JERO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C CONFOLE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IORD NICOL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URAND STEPHAN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R FORET DE TESS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OISSONET GWENA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C CONFOLE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ERRAND PHILIPP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 LA COURON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REAU OLIV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UCAS OLIV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LMANCHE JERO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CAST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LOMBIER BERNAR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st clau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AINARD PATRIC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TIT ANTHON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RPENTIER SEBAST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BEGUE BENOIT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C CONFOLE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ROCHEAU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LLENDER MAR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T ROMAI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ALET LAURENT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EZEQUELALA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CQUIER YANNIC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T ROMAI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AURION FREDD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EPARSAC V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EVAUX SEBAST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RON DAVI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TOURNEAU MICKA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ACQUE CHRISTIA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INCENT LU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AILLET ANTOIN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DELY BERNAR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SA RU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ESSETTE PATRIC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IVERTOUT CORENT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DEUXIEME CATEGORI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UNIER MAXI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R FORET DE TESS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THIEU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AFFORT OLIV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SA RU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ASQUIER NICOL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ENRY FREDD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AM FG SPOR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USTE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ULESTEIX ALA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DOUIN SERG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USSY DID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UFOURD SAMU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UDOUIN FAB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UNIER STEPHAN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PUYMOY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ORT LUDOV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OUEDO OLIV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CHE FLORIA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PUYMOY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RNET LUDOV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C CONFOLE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VIER PHILIPP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C AUS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EGUY CHRISTOPH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EXIDEUI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ICHARD MICKA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EXIDEUI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AVERNIER CHRISTOPH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</w:tbl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TROISIEME CATEGORI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RTIER CYRI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URINET GU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 MOEL YVE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J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AILLARD AUREL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EBILLAUD FRED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J MONTMOREA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EAUX CED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UILLET BRUNO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EPARSAC V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IGRON CHRISTOPH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CAST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ICHONNEAU JUL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L MARTEL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UBET FRANC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ZAUDOUX DID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UCHET SEBAST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4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UTRET DAM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ST CLAU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NGIBAUD BERNAR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4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RDRON PATRIC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PUYMOY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IRAUDEAU THOM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J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OLLE NICOL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GS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NLIAT PHILIPP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ROUMAZ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IVOIN DANI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RIV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ALTEAU JERO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OUE LIB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AYBOIS JEAN CLAUD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SA RU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NSTANT JEAN LU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4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IAUD JACK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OUE LIB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EHIMEDETSI CED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RIV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LANGETAS FRED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VRIER 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SA RU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HOREAUX BERNAR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RAINAUD MICH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ICHARD JO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AIG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OENEN PHILIPP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ROUMAZ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RNAUDIN GU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J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URGO PATRIC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S BARDE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ELLANGER JACQUE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ILAIRE DJONN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KAUD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LONN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AUSSEAU JACK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SSELOUP LO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S BLANZ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ORGERON PATRIC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T ROMAI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UNIER JERO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ARDIN SERG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PUYMOY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FEMININ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AILLARD MANO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QUERON MATHILD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8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CADET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SSERON QUENT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OUE LIB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AVERNIER VALENT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URTOIS LAUR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 PONTOUV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HOMASSEAU ROMA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6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INIME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0"/>
        <w:gridCol w:w="2660"/>
        <w:gridCol w:w="164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URAULT ROMA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IREAU DENI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T DYLA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MONTAGNE FAB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ERAT AXELL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C ROUMAZ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OLLE CADIER MELVY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IDON MANSLOI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5:00Z</dcterms:created>
  <dc:creator>Christian GAUTHIER</dc:creator>
  <dc:description/>
  <cp:keywords/>
  <dc:language>en-US</dc:language>
  <cp:lastModifiedBy>Christian GAUTHIER</cp:lastModifiedBy>
  <dcterms:modified xsi:type="dcterms:W3CDTF">2013-05-19T08:29:00Z</dcterms:modified>
  <cp:revision>7</cp:revision>
  <dc:subject/>
  <dc:title/>
</cp:coreProperties>
</file>